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едеральное государственное бюджетное  образовательное </w:t>
      </w:r>
    </w:p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Энгельсский технологиче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афедра «Экономика и гуманитарные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>«Б.1.2.7.  Управление производственной инфраструктур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правления подготовки  </w:t>
      </w:r>
      <w:r>
        <w:rPr>
          <w:rFonts w:cs="Times New Roman" w:ascii="Times New Roman" w:hAnsi="Times New Roman"/>
          <w:sz w:val="28"/>
          <w:szCs w:val="28"/>
          <w:lang w:eastAsia="ru-RU"/>
        </w:rPr>
        <w:t>38.03.02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филь «Производственный 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–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стр –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ных единиц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ов в неделю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часов –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и –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оквиумы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нятия –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ые занятия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– 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ет – 5 семес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 –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ГР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вая работа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вой проект –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чая программа обсуждена на заседании кафедры ЭГ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27» 06     2018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ода, протокол №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в. кафедрой _____________ Ю.А.Кады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pacing w:val="-12"/>
          <w:sz w:val="28"/>
          <w:szCs w:val="24"/>
          <w:lang w:eastAsia="ru-RU"/>
        </w:rPr>
        <w:t xml:space="preserve">Рабочая программа утверждена на засед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КН МЕНЖ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27» 06     2018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ода, протокол №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 УМКН _______ Ю.А.Кады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Энгельс </w:t>
      </w:r>
    </w:p>
    <w:p>
      <w:pPr>
        <w:pStyle w:val="Normal"/>
        <w:suppressAutoHyphens w:val="true"/>
        <w:autoSpaceDE w:val="false"/>
        <w:spacing w:lineRule="auto" w:line="240" w:before="0" w:after="0"/>
        <w:ind w:right="88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Цели и задачи  освоения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освоения дисциплины является овладение  студентами теоретическими знаниями и практическими навыками в области принятия управленческих решений, связанных с организацией производственной инфраструктуры предприят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есто дисциплины в структуре ООП ВО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дисциплина относится к  профессиональному циклу, вариативной части и является дисциплиной по выбору учебного плана в системе подготовки бакалавра-менедж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Управление производственной инфраструктурой» базируется на знаниях, полученных студентами при изучении таких дисциплин, как  «Математика», «Экономическая теория», «Экономика предприятия», «Основы бизнеса», «Маркетинг», «Теория менеджмента», «Бизнес-планирование», «Организация и планирование производ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дисциплины необходимо для изучения в дальнейшем таких дисциплин ОПП, как  «Операционный менеджмент», «Управление проектами», «Управление изменениями», «Управление развитием организации», «Управление проектам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Требования к результатам освоения дисциплины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дисциплины направлено на формирование следующих компетенц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дисциплины студенты должны обладать следующими компетенц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фессиональными (ПК)</w:t>
      </w:r>
    </w:p>
    <w:p>
      <w:pPr>
        <w:pStyle w:val="Normal"/>
        <w:shd w:fill="FFFFFF" w:val="clear"/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-6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м   методами   принятия   решений   в   управлении   операцион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изводственной) деятельностью организаций;</w:t>
      </w:r>
    </w:p>
    <w:p>
      <w:pPr>
        <w:pStyle w:val="Normal"/>
        <w:spacing w:lineRule="auto" w:line="240" w:before="0" w:after="0"/>
        <w:ind w:left="80" w:right="40"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К-8 – владением навыками документального оформления решений в управлении операционной   (производственной)   деятельности   организаций   при   внедрении технологических, продуктовых инноваций или организационных изменений умением моделировать бизнес-процессы и знакомством с методами реорганизации бизнес-процессов.</w:t>
      </w:r>
    </w:p>
    <w:p>
      <w:pPr>
        <w:pStyle w:val="Normal"/>
        <w:spacing w:lineRule="auto" w:line="240" w:before="0" w:after="0"/>
        <w:ind w:left="80" w:right="40"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К – 13 - умением     моделировать     бизнес-процессы     и     использовать     методы реорганизации бизнес-процессов в практической деятельности организа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Зна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учные основы производственного менедж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понятия производственного менедж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этапы принятия управленческих решений в сфере производственного менедж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ечественный и зарубежный опыт управления производ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ды организационных и производственных структур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и и методы принятия решений в производственном менедж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организационного проектирования производственных сист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и и методы управления производственной систем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и и методы управления запа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у показателей, характеризующих финансово-хозяйственную деятельность экономического субъекта, и ее результ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методы и направления экономического анализа деятельности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ели оценки эффективности различных направлений деятельности организации и пути ее повы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ологию планирования основных показателей деятельности орган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ме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ять проблемы экономического характера при анализе конкретных ситуаций, связанных с принятием управленческих решений в сфере производственного менеджмента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агать способы их решения и оценивать ожидаемые результат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выбор целей, задач и стратегий производственной деятельности в соответствии с корпоративной стратегией организ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зировать и обобщать информацию, готовить справки и обзоры по проблемам управления производств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информационные технологии для решения организационно-экономических зада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Garamond"/>
          <w:sz w:val="24"/>
          <w:szCs w:val="20"/>
          <w:lang w:eastAsia="ru-RU"/>
        </w:rPr>
      </w:pPr>
      <w:r>
        <w:rPr>
          <w:rFonts w:eastAsia="Times New Roman" w:cs="Garamond" w:ascii="Times New Roman" w:hAnsi="Times New Roman"/>
          <w:sz w:val="24"/>
          <w:szCs w:val="20"/>
          <w:lang w:eastAsia="ru-RU"/>
        </w:rPr>
        <w:t>- собрать необходимую информацию для проведения экономического и финансового анализа деятельности коммерческой организ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Garamond"/>
          <w:sz w:val="24"/>
          <w:szCs w:val="20"/>
          <w:lang w:eastAsia="ru-RU"/>
        </w:rPr>
      </w:pPr>
      <w:r>
        <w:rPr>
          <w:rFonts w:eastAsia="Times New Roman" w:cs="Garamond" w:ascii="Times New Roman" w:hAnsi="Times New Roman"/>
          <w:sz w:val="24"/>
          <w:szCs w:val="20"/>
          <w:lang w:eastAsia="ru-RU"/>
        </w:rPr>
        <w:t>- оценивать эффективность использования имущества и финансовых ресурсов организ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Garamond"/>
          <w:sz w:val="24"/>
          <w:szCs w:val="20"/>
          <w:lang w:eastAsia="ru-RU"/>
        </w:rPr>
      </w:pPr>
      <w:r>
        <w:rPr>
          <w:rFonts w:eastAsia="Times New Roman" w:cs="Garamond" w:ascii="Times New Roman" w:hAnsi="Times New Roman"/>
          <w:sz w:val="24"/>
          <w:szCs w:val="20"/>
          <w:lang w:eastAsia="ru-RU"/>
        </w:rPr>
        <w:t>- формировать и формализовать требования к информационному обеспечению проведения экономического и финансового анализа деятельности организ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Garamond"/>
          <w:sz w:val="24"/>
          <w:szCs w:val="20"/>
          <w:lang w:eastAsia="ru-RU"/>
        </w:rPr>
      </w:pPr>
      <w:r>
        <w:rPr>
          <w:rFonts w:eastAsia="Times New Roman" w:cs="Garamond" w:ascii="Times New Roman" w:hAnsi="Times New Roman"/>
          <w:sz w:val="24"/>
          <w:szCs w:val="20"/>
          <w:lang w:eastAsia="ru-RU"/>
        </w:rPr>
        <w:t>- планировать и прогнозировать основные показатели деятельности организации в разрезе важнейших направлений деятельности (текущей, инвестиционной и финансовой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Garamond"/>
          <w:sz w:val="24"/>
          <w:szCs w:val="20"/>
          <w:lang w:eastAsia="ru-RU"/>
        </w:rPr>
      </w:pPr>
      <w:r>
        <w:rPr>
          <w:rFonts w:eastAsia="Times New Roman" w:cs="Garamond" w:ascii="Times New Roman" w:hAnsi="Times New Roman"/>
          <w:sz w:val="24"/>
          <w:szCs w:val="20"/>
          <w:lang w:eastAsia="ru-RU"/>
        </w:rPr>
        <w:t>- формировать обоснованные выводы по результатам проведенного анали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Владеть: 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ьной терминологией в области производственного менеджмен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ами анализа и оценки уровня управления производств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выбора оптимальных вариантов принятия управленческих решений в сфере производственного менеджмен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ами и моделями процесса разработки стратегии и тактики производ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выбора оптимальных вариантов организации производственных процесс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ономическими инструментами управления элементами производственной системы организ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ологией проведения экономического и финансового анализа деятельности организ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формирования расчетной части бизнес-плана организ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принятия управленческих решений по результатам анализа и прогноз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numPr>
          <w:ilvl w:val="0"/>
          <w:numId w:val="7"/>
        </w:numPr>
        <w:rPr>
          <w:caps w:val="false"/>
          <w:smallCaps w:val="false"/>
        </w:rPr>
      </w:pPr>
      <w:r>
        <w:rPr>
          <w:caps w:val="false"/>
          <w:smallCaps w:val="false"/>
        </w:rPr>
        <w:t>Распределение трудоемкости (час.) дисциплины по темам и видам занятий</w:t>
      </w:r>
    </w:p>
    <w:p>
      <w:pPr>
        <w:pStyle w:val="TextBody"/>
        <w:numPr>
          <w:ilvl w:val="0"/>
          <w:numId w:val="7"/>
        </w:numPr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38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20"/>
        <w:gridCol w:w="863"/>
        <w:gridCol w:w="734"/>
        <w:gridCol w:w="1109"/>
        <w:gridCol w:w="857"/>
        <w:gridCol w:w="1059"/>
        <w:gridCol w:w="784"/>
      </w:tblGrid>
      <w:tr>
        <w:trPr>
          <w:trHeight w:val="640" w:hRule="atLeast"/>
          <w:cantSplit w:val="true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33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5406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асы/ Из них в интерактив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-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-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-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6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производственной инфраструктур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емонтного хозяйств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струментального хозяйств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энергетического хозяйств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кладского хозяйств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ранспортного хозяйств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8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лекцион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оретические основы производствен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мет и задачи дисципл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ственная структура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 производственной инфраструктуры предприят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6,7,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ремонт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став,   структура   ремонтного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ация   и   планирование ремонтного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ути   совершенствования ремонтного хозяйст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 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инструментального хозяй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став,   структура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ль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рганизация   и   план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ль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ути   совершенств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ль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4,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энергетического хозяйст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" w:leader="none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став,   структура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етическ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" w:leader="none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рганизация   и   план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етическ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" w:leader="none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ути   совершенств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етическ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 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складского хозяйст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став,   структура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ск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рганизация   и   план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ск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ути   совершенств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ск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,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транспортного хозяй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" w:leader="none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став,   структура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" w:leader="none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рганизация   и   план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" w:leader="none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ути   совершенств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держание коллоквиум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не предусмотрен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67"/>
        <w:gridCol w:w="1157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8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оретические основы производственной инфраструк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основные принципы формирования производственной инфраструктуры элементов и оценки их деятельности.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6,7,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ремонт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ация  и основные показатели ремонтного хозяйств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 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инструментального хозяйст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ация  и основные показатели инструментального хозяйств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4,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энергетического хозяйства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Организация  и основные показатели энергетического хозяйств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 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складского хозяйст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ация  и основные показатели складского хозяйств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,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транспортного хозяйств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11" w:hanging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ация  и основные показатели транспортного хозяйств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5</w:t>
            </w:r>
          </w:p>
        </w:tc>
      </w:tr>
    </w:tbl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еречень лабораторных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не предусмотрен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оретические основы производствен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мет и задачи дисципл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ственная структура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 производственной инфраструктуры предприят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6,7,8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ремонт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став,   структура   ремонтного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ация   и   планирование ремонтного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ути   совершенствования ремонтного хозяйств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 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инструментального хозяйст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став,   структура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ль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рганизация   и   план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ль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ути   совершенств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ль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4,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энергетического хозяйст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став,   структура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етическ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" w:leader="none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рганизация   и   план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етическ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" w:leader="none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ути   совершенств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етическ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 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складск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став,   структура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ск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рганизация   и   план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ск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ути   совершенств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ск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,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транспортного хозяйств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став,   структура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" w:leader="none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рганизация   и   план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" w:leader="none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ути   совершенств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5</w:t>
            </w:r>
          </w:p>
        </w:tc>
      </w:tr>
    </w:tbl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не предусмотр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урсовая раб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не предусмотр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урсовой 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не предусмотр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709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разноуровневые задачи и задания,   тесты,   контрольные вопросы и типовые задания для практических занятий,  задания для  СРС, контрольная работа, зачет.</w:t>
      </w:r>
    </w:p>
    <w:p>
      <w:pPr>
        <w:pStyle w:val="Normal"/>
        <w:spacing w:lineRule="auto" w:line="240" w:before="0" w:after="0"/>
        <w:ind w:left="-3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0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контроля – контрольная работа.  Выполняется студентами заочной формы обучения. Задание для выполнения контрольной работы представлено в Методических указаниях [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ch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к заче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 управления производственной инфраструктур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изучения дисциплины «Управление производственной инфраструктурой» и ее взаимосвязь с другими дисциплина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структура предприя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состав подразделений, образующих производственную инфраструктуру предпри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производственной инфраструктуры и этапы ее проектиро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нструментального обеспечения производст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технического обслуживания и ремонта оборудования на предприят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материально-технического снабжения и складского хозяйства на предприят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энергетического хозяйства на предприят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транспортного обеспечения производст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еские особенности энергохозяйства в системе производственного менедж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организации деятельности транспортного хозя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и формы централизованной доставки грузов внутри предпри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различным видам выравнивания хранимых запасов готовой проду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ы складской системы и перечень операций системы склад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ланирования потребности в инструменте и рассмотрите существующие системы пополнения запа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ланово-предупредительного ремо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ные нормативы, их сущ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совершенствования ремонтного хозя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совершенствования транспортного хозя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совершенствования энергетического хозя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совершенствования складского хозя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совершенствования инструментального хозя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изводственной инфраструктуры как фактор улучшения деятельности предприят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бразовательные техноло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обучения </w:t>
        <w:tab/>
        <w:t xml:space="preserve">предусматривается широкое использование активных и интерактивных    форм проведения лекционных занятий (мультимедийные презентации)    и практических занятий (разбор конкретных ситуаций). 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"/>
        <w:gridCol w:w="524"/>
        <w:gridCol w:w="43"/>
        <w:gridCol w:w="5357"/>
        <w:gridCol w:w="2576"/>
      </w:tblGrid>
      <w:tr>
        <w:trPr>
          <w:trHeight w:val="152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ча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е ИМО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Теоретические основы производственной инфраструктур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 презентаци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Организация ремонтного хозяй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 презентаци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еречень учебно-методического обеспечения для обучающихс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Альбитер Л.М. Система управления производственной инфраструктурой промышленных комплексов [Электронный ресурс]: монография/ Альбитер Л.М.— Электрон. текстовые данные.— М.: Палеотип, 2010.— 152 c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 http://www.iprbookshop.ru/10190.— ЭБС «IPRbooks» по паро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льбитер Л.М. Управление развитием производственной инфраструктуры промышленных комплексов [Электронный ресурс]: монография/ Альбитер Л.М.— Электрон. текстовые данные.— М.: Палеотип, 2011.— 220 c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доступа: http://www.iprbookshop.ru/10207.— ЭБС «IPRbooks» по паро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ужева С.Н. Производственный менеджмент [Электронный ресурс]: учебное пособие/ Кужева С.Н.— Электрон. текстовые данные.— Омск: Омский государственный университет, 2011.— 172 c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 http://www.iprbookshop.ru/24924.— ЭБС «IPRbooks» по паро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Агарков А.П. Теория организации. Организация производства [Электронный ресурс]: интегрированное учебное пособие/ Агарков А.П., Голов Р.С., Голиков А.М.— Электрон. текстовые данные.— М.: Дашков и К, 2015.— 271 c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 http://www.iprbookshop.ru/24819.— ЭБС «IPRbooks», по паролю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олокова Е.И. Планирование деятельности предприятия [Электронный ресурс]: учебное пособие/ Молокова Е.И., Коваленко Н.П.— Электрон. текстовые данные.— Саратов: Вузовское образование, 2013.— 196 c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 http://www.iprbookshop.ru/11394.— ЭБС «IPRbooks», по па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менеджмент [Электронный ресурс]: учебное пособие/ В.И. Кузнецов [и др.].— Электрон. текстовые данные.— М.: Евразийский открытый институт, 2011.— 181 c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 http://www.iprbookshop.ru/11088.— ЭБС «IPRbooks» по па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, планирование и управление хозяйственной деятельностью малого предприятия [Электронный ресурс]: учебное пособие/ А.М. Афанасьев [и др.].— Электрон. текстовые данные.— Самара: Самарский государственный архитектурно-строительный университет, ЭБС АСВ, 2012.— 266 c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 http://www.iprbookshop.ru/20491.— ЭБС «IPRbooks», по па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а П.И. Бизнес-планирование (2-е издание) [Электронный ресурс]: учебник для бакалавров/ Орлова П.И.— Электрон. текстовые данные.— М.: Дашков и К, Ай Пи Эр Медиа, 2014.— 286 c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 http://www.iprbookshop.ru/22392.— ЭБС «IPRbooks», по па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кина Р.В. Планирование на предприятии [Электронный ресурс]: учебник для бакалавров/ Савкина Р.В.— Электрон. текстовые данные.— М.: Дашков и К, 2015.— 320 c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 http://www.iprbookshop.ru/24805.— ЭБС «IPRbooks», по паролю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иодические издания</w:t>
      </w:r>
    </w:p>
    <w:p>
      <w:pPr>
        <w:pStyle w:val="Style16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0. Журнал «Производственный менеджмент: теория, методология, практика»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zrn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Style16"/>
        <w:spacing w:lineRule="auto" w:line="240" w:before="0" w:after="0"/>
        <w:ind w:left="360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.Журнал «Организатор производства» -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ww.maop.vorstu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Образовательный ресурсный центр http://www.ethicscenter.ru/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Электронная гуманитарная библиотека http://www.gumfak.ru/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Источник ИОС </w:t>
      </w:r>
      <w:r>
        <w:rPr>
          <w:rFonts w:cs="Times New Roman" w:ascii="Times New Roman" w:hAnsi="Times New Roman"/>
          <w:spacing w:val="6"/>
          <w:sz w:val="24"/>
          <w:szCs w:val="24"/>
        </w:rPr>
        <w:t>[Электронный ресурс]. - Режим доступа:</w:t>
      </w:r>
      <w:r>
        <w:rPr/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http://techn.sstu.ru/new/SubjectFGOS/Default.aspx?kod=8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ГН располагает тремя мультимедийными аудиториями для проведения лекций, практических занятий, методическим кабинетом, оснащенным современной компьютерной и оргтехник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амостоятельной работы студ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составил доц. каф. ЭГН   ____________________И.В.Забудьков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222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гласовано: зав. библиотекой ________________ И.В. Дегтярев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Дополнения и изменения в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>Рабочая программа пересмотрена на заседании кафедры ЭГ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7»         06        2018</w:t>
      </w:r>
      <w:r>
        <w:rPr>
          <w:rFonts w:cs="Times New Roman" w:ascii="Times New Roman" w:hAnsi="Times New Roman"/>
          <w:sz w:val="24"/>
          <w:szCs w:val="24"/>
        </w:rPr>
        <w:t xml:space="preserve">   года, протокол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1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в. кафедрой _______________Ю.А.Кады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есенные изменения утверждены на заседании УМКН МЕН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7»         06       2018</w:t>
      </w:r>
      <w:r>
        <w:rPr>
          <w:rFonts w:cs="Times New Roman" w:ascii="Times New Roman" w:hAnsi="Times New Roman"/>
          <w:sz w:val="24"/>
          <w:szCs w:val="24"/>
        </w:rPr>
        <w:t xml:space="preserve">   года, протокол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1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УМКН ________ Ю.А.Кадыков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52:00Z</dcterms:created>
  <dc:creator>Преподаватель</dc:creator>
  <dc:description/>
  <cp:keywords/>
  <dc:language>en-US</dc:language>
  <cp:lastModifiedBy>Sergey</cp:lastModifiedBy>
  <dcterms:modified xsi:type="dcterms:W3CDTF">2018-09-04T16:02:00Z</dcterms:modified>
  <cp:revision>5</cp:revision>
  <dc:subject/>
  <dc:title/>
</cp:coreProperties>
</file>